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13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December 12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TE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December 15,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Street Clo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closes and abandons a portion of a 70’ easement in Tract “A”, Woodmere Unit Four, Plat Book 35, pages 51 and 51A, Public Records, Duval County, at the request of LAB Investments, Inc., for the construction of a single family hou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closure site is located in Council District 1.   The request was routed to all agencies having an interest and any objections have been resolv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applicant has paid a $500 closure application f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178114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43:00Z</dcterms:created>
  <dc:creator>REWelsh</dc:creator>
  <dc:description/>
  <cp:keywords/>
  <dc:language>en-US</dc:language>
  <cp:lastModifiedBy>user</cp:lastModifiedBy>
  <cp:lastPrinted>2006-12-11T15:47:00Z</cp:lastPrinted>
  <dcterms:modified xsi:type="dcterms:W3CDTF">2006-12-11T20:59:00Z</dcterms:modified>
  <cp:revision>3</cp:revision>
  <dc:subject/>
  <dc:title>Bill Type and Number: Resolution </dc:title>
</cp:coreProperties>
</file>